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создания сети комплексного фонового мониторинга.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репринт</w:t>
      </w:r>
      <w:r>
        <w:rPr>
          <w:b/>
          <w:sz w:val="28"/>
          <w:szCs w:val="28"/>
        </w:rPr>
        <w:t>)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  <w:sz w:val="24"/>
          <w:szCs w:val="24"/>
        </w:rPr>
        <w:t>Пастухов Б.В.</w:t>
      </w:r>
      <w:r>
        <w:rPr>
          <w:b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ГБУ «Институт глобального климата и экологии им. академика Ю.А. Израэля»</w:t>
      </w:r>
    </w:p>
    <w:p>
      <w:pPr>
        <w:pStyle w:val="Normal"/>
        <w:ind w:left="-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цепция сети комплексного фонового мониторинга (КФМ), как подсистемы общегосударственной системы наблюдений и контроля (ОГСНЕ), была сформулирована и разработана в СССР академиком Ю.А. Израэлем в конце 70-х годов прошлого столетия.</w:t>
      </w:r>
    </w:p>
    <w:p>
      <w:pPr>
        <w:pStyle w:val="Normal"/>
        <w:spacing w:lineRule="auto" w:line="360" w:before="0" w:after="0"/>
        <w:ind w:left="-709" w:firstLine="7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ыми отличиями КФМ от других систем наблюдений, являлась комплексность проведения исследований, включающая получение длительных рядов наблюдений за состоянием загрязнения основных компонентов окружающей природной среды: атмосферного воздуха, почвы, растительности, поверхностных вод и атмосферных осадков. </w:t>
      </w:r>
    </w:p>
    <w:p>
      <w:pPr>
        <w:pStyle w:val="Normal"/>
        <w:spacing w:lineRule="auto" w:line="360" w:before="0" w:after="0"/>
        <w:ind w:left="-709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иповую программу наблюдения были включены химические соединения, имеющие антропогенное происхождение и способные распространяться на большие расстояния: тяжёлые металлы (ТМ) (свинец, кадмий, медь), стойкие органические соединения (хлор органические пестициды (ХОП) и полиароматические углеводороды (ПАУ)), диоксиды серы и азота, и другие. Измерение химических показателей должно было сопровождаться определением основных метеорологических параметров и гидрологическими наблюдениями на прилегающих водотоках.</w:t>
      </w:r>
    </w:p>
    <w:p>
      <w:pPr>
        <w:pStyle w:val="Normal"/>
        <w:spacing w:lineRule="auto" w:line="360" w:before="0" w:after="0"/>
        <w:ind w:left="-709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ачестве площадок для таких наблюдений были выбраны особо охраняемые природные территории (ООПТ), на которых собственная антропогенная деятельность, как в настоящем, так и в будущем, должна быть минимальной, а сами территории ООПТ удалены от крупных источников загрязнения на большие расстояния. Предпочтение отдавалось биосферным заповедникам (БЗ) и национальным паркам (НП).</w:t>
      </w:r>
    </w:p>
    <w:p>
      <w:pPr>
        <w:pStyle w:val="Normal"/>
        <w:spacing w:lineRule="auto" w:line="360" w:before="0" w:after="0"/>
        <w:ind w:left="-709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естом расположения первой станции КФМ была выбрана территория будущего национального парка Боровое в Казахстане, в районе посёлка Воробьёвка. </w:t>
      </w:r>
    </w:p>
    <w:p>
      <w:pPr>
        <w:pStyle w:val="Normal"/>
        <w:spacing w:lineRule="auto" w:line="360" w:before="0" w:after="0"/>
        <w:ind w:left="-709" w:firstLine="720"/>
        <w:rPr>
          <w:sz w:val="24"/>
          <w:szCs w:val="24"/>
        </w:rPr>
      </w:pPr>
      <w:r>
        <w:rPr>
          <w:sz w:val="24"/>
          <w:szCs w:val="24"/>
        </w:rPr>
        <w:t>Начиная с 1976 года, специалисты Института прикладной геофизики (ИПГ), начали изучать методические вопросы по организации и проведению наблюдений, и выбору необходимой для этого пробоотборной и аналитической аппаратуры. Большое внимание уделялось, например, вопросам выбора продолжительности отбора и объёмов прокаченного воздуха для проб атмосферного воздуха, необходимого для уверенного измерения концентраций, хранению и консервация проб и др. Тогда же, в г. Щучинск Была организована лаборатория станции КФМ, где выполнялись измерения проб на содержание диоксидов серы, сульфатов и взвешенных частиц. Для выполнения более сложных анализов (на ТМ, ХОП и ПАУ) все пробы отправлялись в химическую лабораторию ИПГ.</w:t>
      </w:r>
    </w:p>
    <w:p>
      <w:pPr>
        <w:pStyle w:val="Normal"/>
        <w:spacing w:lineRule="auto" w:line="360" w:before="0" w:after="0"/>
        <w:ind w:left="-709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1980 году были открыты и начали наблюдения станции КФМ в Березинском БЗ (Республика Беларусь), Прейла (Литва), Репетекский БЗ (Туркмения). В 1982 году была создана станция КФМ в Баргузинском БЗ на озере Байкал, в 1983 г. – в Кавказском БЗ (пос. Красная Поляна), в последующие годы в Сары-Челекском и Чаткальском БЗ. Самая высокогорная станция была открыта в 1986 году на Леднике Абрамова, на высоте почти 4000 м н ур.м. Всего к 1989 году на территории СССР было создано 16 станций КФМ, выполняющих работы по типовой программе наблюдений с использованием единых методов анализа. </w:t>
      </w:r>
    </w:p>
    <w:p>
      <w:pPr>
        <w:pStyle w:val="Normal"/>
        <w:spacing w:lineRule="auto" w:line="360" w:before="0" w:after="0"/>
        <w:ind w:left="-709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 период с 1982 по 1988 годы, в рамках сотрудничества стран-членов Совета экономической взаимопомощи (СЭВ), в странах восточной Европы с участием специалистов ИПГ было открыто еще 10 станций, проводивших наблюдения по близким программам с использованием унифицированных методов анализа, унификация методов проверялась в ходе проведения 5-ти совместных экспедиционных экспериментов.  </w:t>
      </w:r>
    </w:p>
    <w:p>
      <w:pPr>
        <w:pStyle w:val="Normal"/>
        <w:spacing w:lineRule="auto" w:line="360" w:before="0" w:after="0"/>
        <w:ind w:left="-709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зультаты наблюдений, выполнявшихся по программе КФМ ежегодно издавались, сначала в воде «Обзора фонового состояния окружающей природной среды в СССР» и «Бюллетеня фонового загрязнения окружающей природной среды в регионе восточно-европейских стран-членов СЭВ», а позднее в виде «Обзора фонового состояния окружающей природной среды на территории стран СНГ». На основании анализа получаемых материалов с 1982 по 1990 годы ежегодно выпускались 2 научных сборника, обобщающие результаты всех проводимых наблюдений и выявляющие тенденции изменения состояния загрязнения окружающей среды, и существующие на сети проблемы. </w:t>
      </w:r>
    </w:p>
    <w:p>
      <w:pPr>
        <w:pStyle w:val="Normal"/>
        <w:spacing w:lineRule="auto" w:line="360" w:before="0" w:after="0"/>
        <w:ind w:left="-709" w:firstLine="720"/>
        <w:rPr>
          <w:sz w:val="24"/>
          <w:szCs w:val="24"/>
        </w:rPr>
      </w:pPr>
      <w:r>
        <w:rPr>
          <w:sz w:val="24"/>
          <w:szCs w:val="24"/>
        </w:rPr>
        <w:t xml:space="preserve">После распада СССР в 1989 году большая часть из ранее организованных на территории СССР станций КФМ, перешли к другим странам и вскоре прекратили свою деятельность. В 2023 году прекратила свою деятельности станция комплексного фонового мониторинга в Кавказском государственном природном биосферном заповеднике. </w:t>
      </w:r>
    </w:p>
    <w:p>
      <w:pPr>
        <w:pStyle w:val="Normal"/>
        <w:spacing w:lineRule="auto" w:line="360" w:before="0" w:after="0"/>
        <w:ind w:left="-709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настоящее время на территории РФ продолжают свои наблюдения 5 станций КФМ: в Приокско-Террасном, Астраханском, Воронежском и Алтайском БЗ, а также Мариинск-Уральская. Также продолжает свои наблюдения станция в Березинском БЗ (Беларусь). </w:t>
      </w:r>
    </w:p>
    <w:p>
      <w:pPr>
        <w:pStyle w:val="Normal"/>
        <w:spacing w:lineRule="auto" w:line="360" w:before="0" w:after="0"/>
        <w:ind w:left="-709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20"/>
      <w:pgMar w:left="2127" w:right="560" w:gutter="0" w:header="0" w:top="851" w:footer="72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left="3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9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9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80" w:after="0"/>
      <w:ind w:left="320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ind w:left="0" w:right="-8" w:hanging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ind w:left="28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left="0" w:hanging="0"/>
    </w:pPr>
    <w:rPr>
      <w:sz w:val="24"/>
    </w:rPr>
  </w:style>
  <w:style w:type="paragraph" w:styleId="3">
    <w:name w:val="Основной текст 3"/>
    <w:basedOn w:val="Normal"/>
    <w:qFormat/>
    <w:pPr>
      <w:spacing w:before="160" w:after="0"/>
      <w:ind w:left="0" w:right="-1" w:hanging="0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extBodyIndent">
    <w:name w:val="Body Text Indent"/>
    <w:basedOn w:val="Normal"/>
    <w:pPr>
      <w:spacing w:lineRule="auto" w:line="3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ГК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5:00Z</dcterms:created>
  <dc:creator>Moscow</dc:creator>
  <dc:description/>
  <cp:keywords/>
  <dc:language>en-US</dc:language>
  <cp:lastModifiedBy>Professional</cp:lastModifiedBy>
  <cp:lastPrinted>2022-01-12T17:02:00Z</cp:lastPrinted>
  <dcterms:modified xsi:type="dcterms:W3CDTF">2025-04-16T12:15:00Z</dcterms:modified>
  <cp:revision>2</cp:revision>
  <dc:subject/>
  <dc:title/>
</cp:coreProperties>
</file>